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 ПОСЕЛЕНИЯ ВЫСЕЛКОВСКОГО РАЙОНА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. Газыр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 о видах поощрения муниципальных служащих администрации Газырского сельского поселения Выселковского района и порядке их примен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руководствуясь Уставом Газырского сельского поселения Выселковского района, п о с т а н о в л я ю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 видах поощрения муниципальных служащих администрации Газырского сельского поселения Выселковского района и порядке их применения</w:t>
      </w:r>
      <w:r>
        <w:rPr>
          <w:rStyle w:val="Style19"/>
          <w:color w:val="000000"/>
          <w:sz w:val="28"/>
          <w:szCs w:val="28"/>
        </w:rPr>
        <w:t xml:space="preserve"> (прилагаетс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2. Постановление администрации Газырского сельского поселения Выселковского района от 18 октября 2019 года № 119 «Об утверждении Положения о видах поощрения муниципальных служащих администрации Газырского сельского поселения Выселковского района и порядке их применения» признать утратившим сил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и разместить на официальном сайте администрации Газырского сельского поселения Выселковского района в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Normal"/>
        <w:autoSpaceDE w:val="false"/>
        <w:spacing w:lineRule="auto" w:line="240" w:before="0" w:after="0"/>
        <w:ind w:left="5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</w:r>
    </w:p>
    <w:p>
      <w:pPr>
        <w:pStyle w:val="Normal"/>
        <w:autoSpaceDE w:val="false"/>
        <w:spacing w:lineRule="auto" w:line="240" w:before="0" w:after="0"/>
        <w:ind w:left="5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3"/>
        <w:spacing w:before="0" w:after="0"/>
        <w:jc w:val="center"/>
        <w:rPr>
          <w:rStyle w:val="Style19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идах поощрения муниципальных служащих администрации Газырского сельского поселения Выселковского района и порядке их применения</w:t>
      </w:r>
    </w:p>
    <w:p>
      <w:pPr>
        <w:pStyle w:val="Style21"/>
        <w:ind w:firstLine="709"/>
        <w:jc w:val="both"/>
        <w:rPr>
          <w:rStyle w:val="Style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Трудовым кодексом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 марта 2007 № 25-ФЗ «О муниципальной службе в Российской Федерации», Уставом Газырского сельского поселения Выселковского района, коллективным договором администрации Газырского сельского поселения Выселковского района и устанавливает виды и порядок применения поощрения муниципальных служащих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Настоящее Положение определяет виды поощрений, применяемых к муниципальным служащим администрации Газырского сельского поселения Выселковского района, (далее – муниципальные служащие) и порядок их примен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ощрения муниципальных служащих применяются за безупречную и эффективную муниципальную службу. Поощрение производится на основе индивидуальной оценки качества труда каждого работника и его личного вклада в решение задач, поставленных перед ни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ания для поощрения муниципального служащег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зцовое выполнение муниципальным служащим должностных обязанносте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олжительная и безупречная муниципальная служб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ение заданий особой важности и слож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Образцовое выполнение муниципальным служащим должностных обязанностей означает качественное и своевременное их исполнение, личный вклад в подготовку и проведение различных мероприятий, обеспечивающие эффективность работы администрации Газырского сельского поселения Выселковского района (далее – органы местного самоуправления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Безупречность службы определяется отсутствием дисциплинарных взысканий на дату оформления поощр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ажность и сложность задания в каждом конкретном случае определяется главой поселения.</w:t>
      </w:r>
    </w:p>
    <w:p>
      <w:pPr>
        <w:pStyle w:val="Style23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иды поощрения муниципального служащег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поощрения муниципального служащего явля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явление благодарност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лата прем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граждение ценным подарко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граждение Почетной грамот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рядок применения поощрения муниципального служащег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шение о применении поощрения муниципального служащего принимается главой сельского поселения и оформляется соответствующим правовым актом (распоряжение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распоряжении о применении поощрения должны в обязательном порядке содержаться сведения о том, за какие именно заслуги и достижения поощряется муниципальный служащий и какой вид поощрения применяетс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Единовременное денежное вознаграждение (премия) выплачивае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достижения в работе, выполнение важных и сложных задан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долголетнюю и плодотворную работу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вязи с юбилейной дато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вязи с присвоением почетного зва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связи с награждением правительственной наградо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вязи с праздничными датами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 иные премии, предусмотренные коллективным договором администрации Газырского сельского поселения Выселковского района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мирование в соответствии с п.п. б), в), г), д) производится при условии стажа работы в администрации Газырского сельского поселения Выселковского района не менее трех лет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бъявление благодарности, вручение Почетной грамоты, единовременного денежного поощрения, награждение ценным подарком производятся в торжественной обстановке главой поселения или другим лицом по его поручению. 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аключительные положения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асходы, связанные с награждением, осуществляются за счет средств местного бюджета. 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Копия правового акта о поощрении муниципального служащего вносится в личное дело муниципального служащего, а соответствующая запись о поощрении муниципального служащего вносится в трудовую книжку, а также вносятся в сведения о трудовой деятельности, предусмотренные статьей 66.1 Трудового кодекса Российской Федерации (кроме денежных поощр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F04ECE3AB72C3721F9AFC81DC468BAF9ED3081A309CFB4BAB1D7FACB3F0E06DCA58BB14CE0ED4mBk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2:00Z</dcterms:created>
  <dc:creator>Людмила Петровна</dc:creator>
  <dc:description/>
  <cp:keywords/>
  <dc:language>en-US</dc:language>
  <cp:lastModifiedBy>Пользователь</cp:lastModifiedBy>
  <cp:lastPrinted>2022-03-21T13:47:00Z</cp:lastPrinted>
  <dcterms:modified xsi:type="dcterms:W3CDTF">2022-03-29T11:12:00Z</dcterms:modified>
  <cp:revision>2</cp:revision>
  <dc:subject/>
  <dc:title/>
</cp:coreProperties>
</file>